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16.11.2009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wa strona internetowa Polskiego Związku Wynajmu i Leasingu Pojazd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 listopada 2009 roku, niemal w czwartą rocznicę powstania PZWLP, została uruchomiona nowa witryna Związku –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pzwlp.pl</w:t>
        </w:r>
      </w:hyperlink>
      <w:r>
        <w:rPr>
          <w:rFonts w:cs="Arial" w:ascii="Arial" w:hAnsi="Arial"/>
          <w:b/>
          <w:sz w:val="22"/>
          <w:szCs w:val="22"/>
        </w:rPr>
        <w:t>. Jest ona nowoczesnym, aktualnym i wartościowym, a jednocześnie przyjaznym dla internauty źródłem informa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wa strona internetowa PZWLP zawiera informacje istotne zarówno dla uczestników rynku wynajmu długoterminowego pojazdów, jak i wszystkich innych osób zainteresowanych tematyką flotową. Goście odwiedzający stronę znajdą tu m.in. dane na temat Związku – jego cele, wartości, Statut, Kodeks etyczny czy historię – oraz każdej z 15 firm członkowski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órcy witryny zadbali także o informacje z dziedziny zarządzania flotą, zamieszczając je w odrębnej zakładce. Ciekawym dodatkiem w tym module jest Ekokalkulator flotowy. Umożliwia on przetestowanie własnej floty: czy jest przyjazna środowisku i jak uczynić ją bardziej „zieloną” – i to bez względu na liczebność parku pojaz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wdziwą gratką – zarówno dla klientów czy użytkowników flot, jak i dla firm oferujących wynajem długoterminowy – jest broszura „Ocena zwrotu pojazdów”, którą każdy z internautów może pobrać w formacie PDF z podstrony „Projekty – Publikacje”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zwlp.pl</w:t>
        </w:r>
      </w:hyperlink>
      <w:r>
        <w:rPr>
          <w:rFonts w:cs="Arial" w:ascii="Arial" w:hAnsi="Arial"/>
          <w:sz w:val="22"/>
          <w:szCs w:val="22"/>
        </w:rPr>
        <w:t xml:space="preserve">. Broszura zawiera zestawienie najczęściej spotykanych uszkodzeń w pojazdach zwracanych firmom CFM po zakończeniu kontraktu. Jest ona użytecznym i unikalnym narzędziem, które pozwoli nie tylko sprawnie podsumować ostatni etap współpracy, ale i negocjować optymalne warunki nowych umów. Członkowie PZWLP z powodzeniem korzystają z „Oceny zwrotu pojazdów” od połowy 2007 rok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szerna zakładka „Media” obejmuje informacje prasowe PZWLP i wycinki dotyczące Związku, a także pliki do pobrania: logo w kilku formatach, zdjęcia członków Zarządu, fotografie z Kongresów Flotowych czy konferencji prasowych. Zakładka „Aktualności” zawiera bieżące wiadomości z sektora, a w „Linkach” umieszczone zostały adresy internetowe organizacji istotnych dla polskiej i europejskiej branży CF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wa strona PZWLP jest przejrzysta i łatwa w nawigacji. Jednocześnie stanowi kolejny etap edukacyjnych działań Związku – jej treści są systematycznie aktualizowane i rozszerzane, tak aby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zwlp.pl</w:t>
        </w:r>
      </w:hyperlink>
      <w:r>
        <w:rPr>
          <w:rFonts w:cs="Arial" w:ascii="Arial" w:hAnsi="Arial"/>
          <w:sz w:val="22"/>
          <w:szCs w:val="22"/>
        </w:rPr>
        <w:t xml:space="preserve"> stała się głównym źródłem informacji o flotach samochodowych dla każdego internau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5 firm, specjalizujących się w wynajmie i leasingu aut na polskim rynku Car Fleet Management (CFM). Członkowie PZWLP tworzą czołówkę głównych graczy w branży – przypada na nie prawie 60% rynku pojazdów obsługiwanych w ramach wyłącznego zarządzania i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.A., BRE Leasing Sp. z o.o., Business Lease Poland Sp. z o.o., Carefleet S.A., Corpo Flota Sp. z o.o., Daimler Fleet Management Polska Sp. z o.o., Express S.A., Fraikin Polska Sp. z o.o., ING Car Lease Sp. z o.o., KBC Autolease Polska Sp. z o.o., LeasePlan Fleet Management Polska Sp. z o.o.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ięcej informacji o PZWLP oraz jego członkach na stronie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pzwlp.pl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yperlink" Target="http://www.pzwlp.pl/" TargetMode="External"/><Relationship Id="rId4" Type="http://schemas.openxmlformats.org/officeDocument/2006/relationships/hyperlink" Target="http://www.pzwlp.pl/" TargetMode="External"/><Relationship Id="rId5" Type="http://schemas.openxmlformats.org/officeDocument/2006/relationships/hyperlink" Target="http://www.pzwlp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3:00Z</dcterms:created>
  <dc:creator>Anita</dc:creator>
  <dc:description/>
  <cp:keywords/>
  <dc:language>en-US</dc:language>
  <cp:lastModifiedBy>PUBLINK</cp:lastModifiedBy>
  <cp:lastPrinted>2009-02-12T16:52:00Z</cp:lastPrinted>
  <dcterms:modified xsi:type="dcterms:W3CDTF">2009-11-16T13:34:00Z</dcterms:modified>
  <cp:revision>6</cp:revision>
  <dc:subject/>
  <dc:title>Dobry Związek - samochód w dobrych rękach</dc:title>
</cp:coreProperties>
</file>